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eastAsia="Calibri" w:cs="Times New Roman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 xml:space="preserve">DOMANDA PER L’ASSEGNAZIONE DI CONTRIBUTI </w:t>
      </w:r>
      <w:r>
        <w:rPr>
          <w:rFonts w:eastAsia="Calibri" w:cs="Times New Roman" w:ascii="Bookman Old Style" w:hAnsi="Bookman Old Style"/>
          <w:b/>
          <w:bCs/>
          <w:sz w:val="24"/>
          <w:szCs w:val="24"/>
        </w:rPr>
        <w:t>PER RIMBORSO DELLE SPESE DI FREQUENZA DI ASILI NIDO E SERVIZI EDUCATIVI ASSIMILABILI RIVOLTI ALLA FASCIA DI ETA’ 3 – 36 MESI – ANNUALITA’ 2024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* * * * 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 ________________________________________________________ Codice Fiscale _______________________________________, nato il _____________, a ________________________________, residente in ________________________________, Via/Piazza _________________________ contattabile ai seguenti recapit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Telefono </w:t>
        <w:tab/>
        <w:t xml:space="preserve">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Mail </w:t>
        <w:tab/>
        <w:tab/>
        <w:t xml:space="preserve">_______________________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n riferimento al/alla minore _____________________________________, Codice Fiscale _____________________________________, nato/a il ____________________, a __________________________________, l’erogazione del contributo a titolo di rimborso per la spese di frequentazione di servizi educativi pubblici o privati per la prima infanzia, di cui al D. lgs n. 65/2017 – art. 2 comma 3 regolarmente autorizzati ed accreditati, </w:t>
      </w:r>
      <w:r>
        <w:rPr>
          <w:rFonts w:ascii="Bookman Old Style" w:hAnsi="Bookman Old Style"/>
          <w:u w:val="single"/>
        </w:rPr>
        <w:t>relativo all’anno 2024</w:t>
      </w:r>
      <w:r>
        <w:rPr>
          <w:rFonts w:ascii="Bookman Old Style" w:hAnsi="Bookman Old Styl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i fini di cui sopra, il sottoscritto, consapevole delle sanzioni penali nel caso di dichiarazioni non veritiere, di formazione o uso di atti falsi, ai sensi degli artt. 46 e 47 e 76 del D.P.R. 28/12/2000 n. 445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cittadino italiano o di uno Stato membro dell’Unione Europea o di una nazione non facente parte dell’Unione Europea, in possesso di regolare permesso di soggiorno alla data di pubblicazione dell’avviso da parte del Comune beneficiario dei contributi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ssere residenti nel Comune di Santa margherita di Staffora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/>
        <w:t xml:space="preserve">di </w:t>
      </w:r>
      <w:r>
        <w:rPr>
          <w:rFonts w:ascii="Bookman Old Style" w:hAnsi="Bookman Old Style"/>
        </w:rPr>
        <w:t>avere un’attestazione ISEE in corso di validità pari ad € 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aver iscritto il/la minore ad uno dei servizi educativi per la prima infanzia di cui al D. lgs n. 65/2017 – art. 2 comma 3 e, precisamente: 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aver sostenuto spese per servizi educativi per la prima infanzia di cui al D. lgs n. 65/2017 – art. 2 comma 3, nell'anno 2024, per € 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essere a conoscenza che l’importo del contributo sarà definito sulla base del numero delle domande ammess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aver percepito, per lo stesso minore, altre forme di sostegno dell’onere economico della retta di frequenza per € 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aver preso visione dell'avviso pubblico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voler riscuotere il contributo attraverso l’accreditamento sul seguente conto corrente bancario o postale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dice IBAN ___________________________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 xml:space="preserve">                                                                              </w:t>
      </w:r>
      <w:r>
        <w:rPr>
          <w:rFonts w:eastAsia="Times New Roman" w:cs="Arial" w:ascii="Cambria" w:hAnsi="Cambria"/>
          <w:lang w:eastAsia="it-IT"/>
        </w:rPr>
        <w:t>______________________________________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Arial"/>
          <w:lang w:eastAsia="it-IT"/>
        </w:rPr>
      </w:pPr>
      <w:r>
        <w:rPr>
          <w:rFonts w:eastAsia="Times New Roman" w:cs="Arial" w:ascii="Bookman Old Style" w:hAnsi="Bookman Old Style"/>
          <w:lang w:eastAsia="it-IT"/>
        </w:rPr>
        <w:t>ALLEG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pia fotostatica del documento d’identità in corso di validità e codice fiscale del richiedente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per gli stranieri</w:t>
      </w:r>
      <w:r>
        <w:rPr>
          <w:rFonts w:ascii="Bookman Old Style" w:hAnsi="Bookman Old Style"/>
        </w:rPr>
        <w:t xml:space="preserve"> copia del titolo di soggiorno valido o documentazione comprovante l’avvenuta richiesta di rinnovo del permesso di soggiorno per i cittadini extra UE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ocumentazione comprovante l’iscrizione, nell’arco dell’anno solare 2024, ad uno dei servizi educativi pubblici o privati per la prima infanzia, di cui al D. lgs n. 65/2017 – art. 2 comma 3 regolarmente autorizzati ed accreditati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ttestazione ISEE, in corso di validità al momento della presentazione della domanda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cumentazione comprovante il pagamento intervenuto per servizi educativi pubblici o privati per la prima infanzia, di cui al D. lgs n. 65/2017 – art. 2 comma 3, resi nell’annualità 2024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e percepito, estratto conto/documentazione comprovante l’importo del “bonus asili nido” erogato dall’INPS o di altro contributo percepito per la medesima finalità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i regolare permesso di soggiorno o carta di soggiorno (</w:t>
      </w:r>
      <w:r>
        <w:rPr>
          <w:rFonts w:ascii="Bookman Old Style" w:hAnsi="Bookman Old Style"/>
          <w:u w:val="single"/>
        </w:rPr>
        <w:t>solo per i cittadini non appartenenti a Paesi dell'Unione europea</w:t>
      </w:r>
      <w:r>
        <w:rPr>
          <w:rFonts w:ascii="Bookman Old Style" w:hAnsi="Bookman Old Style"/>
        </w:rPr>
        <w:t xml:space="preserve">).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Arial"/>
          <w:lang w:eastAsia="it-IT"/>
        </w:rPr>
      </w:pPr>
      <w:r>
        <w:rPr>
          <w:rFonts w:eastAsia="Times New Roman" w:cs="Arial" w:ascii="Bookman Old Style" w:hAnsi="Bookman Old Style"/>
          <w:lang w:eastAsia="it-IT"/>
        </w:rPr>
        <w:t xml:space="preserve">       </w:t>
      </w:r>
      <w:r>
        <w:rPr>
          <w:rFonts w:eastAsia="Times New Roman" w:cs="Arial" w:ascii="Bookman Old Style" w:hAnsi="Bookman Old Style"/>
          <w:lang w:eastAsia="it-IT"/>
        </w:rPr>
        <w:t>Data Firma del dichiarante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lang w:eastAsia="it-IT"/>
        </w:rPr>
        <w:t>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16"/>
          <w:szCs w:val="16"/>
          <w:lang w:eastAsia="it-IT"/>
        </w:rPr>
      </w:pPr>
      <w:r>
        <w:rPr>
          <w:rFonts w:eastAsia="Times New Roman" w:cs="Arial" w:ascii="Bookman Old Style" w:hAnsi="Bookman Old Style"/>
          <w:sz w:val="16"/>
          <w:szCs w:val="16"/>
          <w:lang w:eastAsia="it-IT"/>
        </w:rPr>
        <w:t>INFORMATIVA SUL TRATTAMENTO DEI DATI PERSONAL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16"/>
          <w:szCs w:val="16"/>
          <w:lang w:eastAsia="it-IT"/>
        </w:rPr>
      </w:pPr>
      <w:r>
        <w:rPr>
          <w:rFonts w:eastAsia="Times New Roman" w:cs="Arial" w:ascii="Bookman Old Style" w:hAnsi="Bookman Old Style"/>
          <w:sz w:val="16"/>
          <w:szCs w:val="16"/>
          <w:lang w:eastAsia="it-IT"/>
        </w:rPr>
        <w:t xml:space="preserve">Ai sensi del D.lgs. 196/03 e del Regolamento UE 2016/679 GDPR - Regolamento generale sulla protezione dei dati - i dati personali forniti dai richiedenti raccolti presso il Comune di Menconico, per le finalità di gestione dell’istanza e saranno trattati con o senza ausilio di mezzi elettronici, limitatamente e per il tempo necessario agli adempimenti connessi alla procedura. Le medesime informazioni potranno essere comunicate alle amministrazioni pubbliche interessate alla verifica dei requisiti generali e speciali del partecipante. 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, l’interessato è titolare dei diritti di cui agli articoli 7, comma 3, 18, 20, 21 e 77 del succitato regolamento. Tali diritti potranno essere fatti valere nei confronti del responsabile del I settore titolare dei Trattamenti di dati personali è il Sindaco del Comune di Santa Margherita di Staffora.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 xml:space="preserve">       </w:t>
      </w: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Data Firma del dichiarante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br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586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8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2</Words>
  <Characters>4232</Characters>
  <CharactersWithSpaces>49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5:00Z</dcterms:created>
  <dc:creator>Segretario Comunale</dc:creator>
  <dc:description/>
  <dc:language>en-US</dc:language>
  <cp:lastModifiedBy>Tiziana Celasco</cp:lastModifiedBy>
  <dcterms:modified xsi:type="dcterms:W3CDTF">2024-12-3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