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legato D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/>
          <w:bCs/>
          <w:iCs/>
          <w:sz w:val="20"/>
        </w:rPr>
      </w:pPr>
      <w:r>
        <w:rPr>
          <w:rFonts w:ascii="Verdana" w:hAnsi="Verdana"/>
          <w:bCs/>
          <w:iCs/>
          <w:sz w:val="20"/>
        </w:rPr>
        <w:t>DICHIARAZIONE SOSTITUTIVA DELL’ATTO DI NOTORIETÀ RESA AI SENSI                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/>
          <w:bCs/>
          <w:iCs/>
          <w:sz w:val="20"/>
        </w:rPr>
      </w:pPr>
      <w:r>
        <w:rPr>
          <w:rFonts w:ascii="Verdana" w:hAnsi="Verdana"/>
          <w:bCs/>
          <w:iCs/>
          <w:sz w:val="20"/>
        </w:rPr>
        <w:t>Per la Pubblica Amministrazione o per gestori di pubblici servizi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/>
          <w:bCs/>
          <w:iCs/>
          <w:sz w:val="20"/>
        </w:rPr>
      </w:pPr>
      <w:r>
        <w:rPr>
          <w:rFonts w:ascii="Verdana" w:hAnsi="Verdana"/>
          <w:bCs/>
          <w:iCs/>
          <w:sz w:val="20"/>
        </w:rPr>
        <w:t>DICHIARAZIONE REGOLARITA’ CONTRIBUTIV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: Nome: …………………………………………… Cognome:…………………………………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a/o a ………………………………………………………….… il ……………………………………….………………………………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spacing w:before="120" w:after="0"/>
        <w:ind w:right="-6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apporre flag su una o più caselle di interesse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n regola con i pagamenti dei contributi previdenziali e assicurativi presso l’I.N.P.S.;</w:t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n regola con i pagamenti dei contributi previdenziali e assicurativi presso l’I.N.A.I.L.;</w:t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essere in regola con i pagamenti dei contributi previdenziali e assicurativi presso Cassa Edile (se iscritto a questo Ente)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.C.N.L. (Contratto collettivo nazionale di lavoro) applicato: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dice matricola di iscrizione I.N.P.S.</w:t>
      </w: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odice ditta di iscrizione I.N.A.I.L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dice attività presso Camera di Commercio ………………………………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 inoltre di essere informato, ai sensi e per gli effetti del Regolamento 679/2016/UE,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ì………………………………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Dichiarante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ab/>
        <w:t xml:space="preserve">        __________________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i sensi dell’art. 38 D.P.R. del 28 dicembre 2000, la dichiarazione è sottoscritta dall’interessato e inviata insieme alla fotocopia non autenticata di un documento di identità del dichiarante, all’ufficio competente (tramite incaricato, oppure a mezzo post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b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81b77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stazioneCarattere" w:customStyle="1">
    <w:name w:val="Intestazione Carattere"/>
    <w:link w:val="Header"/>
    <w:uiPriority w:val="99"/>
    <w:qFormat/>
    <w:rsid w:val="000656c2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0656c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81b77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56c2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0656c2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27:00Z</dcterms:created>
  <dc:creator>Preferred Customer</dc:creator>
  <dc:description/>
  <dc:language>en-US</dc:language>
  <cp:lastModifiedBy>Segretario Comunale</cp:lastModifiedBy>
  <dcterms:modified xsi:type="dcterms:W3CDTF">2022-11-18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